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4.12.2013  № 61</w:t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О  бюджете  муниципального 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 Сертолово 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 Ленинградской  области </w:t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на 2014 год</w:t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атьей 9 Бюджетного кодекса Российской Федерации, пунктом 1 части 1 статьи 14 и пунктом 2 части 10 статьи 35 Федерального закона от 06.10.2003 года № 131-ФЗ «Об общих принципах организации местного самоуправления в Российской Федерации», Уставом МО Сертолово, </w:t>
      </w:r>
      <w:r>
        <w:rPr>
          <w:color w:val="000000"/>
          <w:sz w:val="28"/>
          <w:szCs w:val="28"/>
        </w:rPr>
        <w:t>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Статья 1. Основные характеристики бюджета МО Сертолово на 2014 год</w:t>
      </w:r>
    </w:p>
    <w:p>
      <w:pPr>
        <w:pStyle w:val="Heading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>1. Утвердить основные характеристики бюджета МО Сертолово на 2014 год:</w:t>
      </w:r>
    </w:p>
    <w:p>
      <w:pPr>
        <w:pStyle w:val="Heading"/>
        <w:ind w:firstLine="567"/>
        <w:jc w:val="both"/>
        <w:rPr/>
      </w:pPr>
      <w:r>
        <w:rPr>
          <w:szCs w:val="28"/>
        </w:rPr>
        <w:t>- прогнозируемый общий объем доходов бюджета МО Сертолово в сумме 299 639,6 тыс. рублей;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- общий объем расходов бюджета МО Сертолово в сумме 315 451,8 тыс. рублей, в том числе объем  межбюджетных трансфертов, предоставляемых другим бюджетам бюджетной системы Российской Федерации в сумме 4 646,5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Heading"/>
        <w:ind w:firstLine="567"/>
        <w:jc w:val="both"/>
        <w:rPr/>
      </w:pPr>
      <w:r>
        <w:rPr>
          <w:szCs w:val="28"/>
        </w:rPr>
        <w:t>- прогнозируемый дефицит бюджета МО Сертолово в сумме 15 812,2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Доходы </w:t>
      </w:r>
      <w:r>
        <w:rPr>
          <w:b/>
          <w:sz w:val="28"/>
          <w:szCs w:val="28"/>
        </w:rPr>
        <w:t>бюджета МО Сертолово на 2014 год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ируемое поступление доходов в бюджет МО Сертолово на 2014 год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бъем межбюджетных трансфертов, планируемых к получению из других бюджетов бюджетной системы Российской Федерации в бюджет МО Сертолово в 2014 году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Главные администраторы доходов бюджета</w:t>
      </w:r>
      <w:r>
        <w:rPr>
          <w:b/>
          <w:sz w:val="28"/>
          <w:szCs w:val="28"/>
        </w:rPr>
        <w:t xml:space="preserve"> МО Сертолово,</w:t>
      </w:r>
      <w:r>
        <w:rPr>
          <w:b/>
          <w:bCs/>
          <w:sz w:val="28"/>
          <w:szCs w:val="28"/>
        </w:rPr>
        <w:t xml:space="preserve"> главные администраторы источников финансирования дефицита бюджета</w:t>
      </w:r>
      <w:r>
        <w:rPr>
          <w:b/>
          <w:sz w:val="28"/>
          <w:szCs w:val="28"/>
        </w:rPr>
        <w:t xml:space="preserve"> МО Сертолов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О Сертолово согласно приложению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О Сертолово согласно приложению №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В случае изменения состава и (или) функций главных администраторов доходов бюджета МО Сертолово или главных администраторов источников финансирования дефицита бюджета МО Сертолово, а также изменения принципов назначения и присвоения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руктуры кодов классификации доходов бюджетов и классификации источников финансирования дефицитов бюджетов, внесение изменений в перечень главных администраторов доходов бюджета МО Сертолово и перечень главных администраторов источников финансирования дефицита бюджета МО Сертолово, а также в состав закрепленных за ними кодов классификации доходов бюджетов или классификации источников финансирования дефицитов бюджетов осуществляется приказом комитета финансов и экономики администрации МО Сертолово с последующим информированием совета депутатов.</w:t>
      </w:r>
    </w:p>
    <w:p>
      <w:pPr>
        <w:pStyle w:val="Heading4"/>
        <w:keepLines/>
        <w:suppressAutoHyphens w:val="false"/>
        <w:spacing w:before="240" w:after="0"/>
        <w:ind w:firstLine="540"/>
        <w:rPr/>
      </w:pPr>
      <w:r>
        <w:rPr/>
        <w:t xml:space="preserve">Статья 4. Нормативы зачисления доходов в бюджет МО Сертолово на 2014 год </w:t>
      </w:r>
    </w:p>
    <w:p>
      <w:pPr>
        <w:pStyle w:val="Normal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Утвердить нормативы зачисления доходов в бюджет МО Сертолово на 2014 год согласно приложению № 5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татья 5. Бюджетные ассигнования бюджета</w:t>
      </w:r>
      <w:r>
        <w:rPr>
          <w:b/>
          <w:sz w:val="28"/>
          <w:szCs w:val="28"/>
        </w:rPr>
        <w:t xml:space="preserve"> МО Сертолово</w:t>
      </w:r>
      <w:r>
        <w:rPr>
          <w:b/>
          <w:bCs/>
          <w:sz w:val="28"/>
          <w:szCs w:val="28"/>
        </w:rPr>
        <w:t xml:space="preserve"> на 2014 год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, подразделам классификации расходов бюджета МО Сертолово на 2014 год согласно приложению №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ведомственную структуру расходов бюджета МО Сертолово </w:t>
      </w:r>
      <w:r>
        <w:rPr>
          <w:bCs/>
          <w:sz w:val="28"/>
          <w:szCs w:val="28"/>
        </w:rPr>
        <w:t>на 2014 год согласно приложению №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змер резервного фонда администрации МО Сертолово на 2014 год в сумме 3 000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резервного фонда осуществляется в соответствии с порядком, утверждаемым администрацией МО</w:t>
      </w:r>
      <w:r>
        <w:rPr>
          <w:sz w:val="28"/>
          <w:szCs w:val="28"/>
        </w:rPr>
        <w:t xml:space="preserve"> Сертоло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Утвердить общий объем бюджетных ассигнований, направляемых на исполнение публичных нормативных обязательств МО Сертолово на 2014 год, в </w:t>
      </w:r>
      <w:r>
        <w:rPr>
          <w:sz w:val="28"/>
          <w:szCs w:val="28"/>
        </w:rPr>
        <w:t>сумме 11 337,3 тыс</w:t>
      </w:r>
      <w:r>
        <w:rPr>
          <w:color w:val="000000"/>
          <w:sz w:val="28"/>
          <w:szCs w:val="28"/>
        </w:rPr>
        <w:t>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муниципальных программ МО Сертолово, планируемых к финансированию из местного бюджета в 2014 году согласно приложению №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татья 6. Особенности исполнении расходной части бюджета МО Сертолово в 2014 году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становить, что в соответствии со статьями 78, 78.1 Бюджетного кодекса Российской Федерации в 2014 году из бюджета МО Сертолово предоставляются субсидии в следующих случая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еализацию мероприятий в области жилищного хозя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в области коммунального хозяй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финансирование мероприятий при реализации муниципальных 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возмещение нормативных затрат автономным и бюджетным учреждениям, связанных с оказанием ими муниципальных услуг в соответствии с муниципальными зад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 автономным и бюджетным учрежд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субсидий осуществляется путем заключения соглашения между получателем субсидий и главным распорядителем средств бюджета МО Сертолово. Категории и (или) критерии отбора юридических лиц, индивидуальных предпринимателей, физических лиц -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случае нарушения условий, порядок осуществления проверок соблюдения получателями субсидий условий, целей и порядка их предоставления, устанавливаются администрацией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14 году гражданам, оказавшимся в трудной жизненной ситуации и имеющим место жительства в МО Сертолово, может быть оказана материальная помощь в размерах, порядке и на условиях, установленных администрацией МО Сертоло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ринятие новых расходных обязательств и заключение муниципальных контрактов (договоров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О Сертолово, либо в текущем финансовом году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расходование средств бюджета МО Сертолово на закупку товаров, оплату работ и услуг осуществляется на основе муниципальных контрактов (договоров), заключенных в соответствии с требованиями законодательства Российской Федерации, законов Ленинградской области,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О Сертолов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расходы на обеспечение деятельности совета депутатов МО Сертолово на 2014 год в сумме 6 544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2</w:t>
      </w:r>
      <w:r>
        <w:rPr>
          <w:rStyle w:val="Style14"/>
          <w:b w:val="false"/>
          <w:bCs/>
          <w:sz w:val="28"/>
          <w:szCs w:val="28"/>
        </w:rPr>
        <w:t xml:space="preserve">. </w:t>
      </w:r>
      <w:r>
        <w:rPr>
          <w:sz w:val="28"/>
          <w:szCs w:val="28"/>
        </w:rPr>
        <w:t>Утвердить расходы на обеспечение деятельности администрации МО Сертолово и структурных подразделений, входящих в состав администрации МО Сертолово на 2014 год в сумме 47 112,1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размер индексации ежемесячного денежного вознаграждения выборных должностных лиц МО Сертолово, осуществляющих свои полномочия на постоянной основе, должностных окладов и окладов за классный чин муниципальных служащих МО Сертолово, должностных окладов работников, замещающих должности не являющиеся должностями муниципальной службы, а также пенсии за выслугу лет лицам, замещавшим должности муниципальной службы и доплаты к пенсии лицам, замещавшим муниципальные должности МО Сертолово в 1,06 раза с 1 октябр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Статья 9. Порядок внесения изменений в структуру расходов бюджета МО Сертолово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О Сертолово на 2014 год вносятся по следующим основаниям, связанным с особенностями исполнения бюджета МО Сертолово:</w:t>
      </w:r>
    </w:p>
    <w:p>
      <w:pPr>
        <w:pStyle w:val="Heading"/>
        <w:ind w:firstLine="540"/>
        <w:jc w:val="both"/>
        <w:rPr/>
      </w:pPr>
      <w:r>
        <w:rPr>
          <w:szCs w:val="28"/>
        </w:rPr>
        <w:t>в случае недостаточности бюджетных ассигнований для исполнения публичных нормативных обязательств МО Сертолово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2014 году;</w:t>
      </w:r>
    </w:p>
    <w:p>
      <w:pPr>
        <w:pStyle w:val="Heading"/>
        <w:ind w:firstLine="540"/>
        <w:jc w:val="both"/>
        <w:rPr/>
      </w:pPr>
      <w:r>
        <w:rPr>
          <w:szCs w:val="28"/>
        </w:rPr>
        <w:t>в случае изменения состава или полномочий (функций) главных распорядителей бюджетных средств МО Сертолово, (подведомственных им казенных учреждений);</w:t>
      </w:r>
    </w:p>
    <w:p>
      <w:pPr>
        <w:pStyle w:val="Heading"/>
        <w:ind w:firstLine="540"/>
        <w:jc w:val="both"/>
        <w:rPr/>
      </w:pPr>
      <w:r>
        <w:rPr>
          <w:szCs w:val="28"/>
        </w:rPr>
        <w:t>в случае вступления в силу законов, предусматривающих осуществление полномочий органов государственной власти (органов местного самоуправления) за счет субвенций из других бюджетов бюджетной системы Российской Федерации;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в случае исполнения судебных актов, предусматривающих обращение взыскания на средства бюджета</w:t>
      </w:r>
      <w:r>
        <w:rPr/>
        <w:t xml:space="preserve"> МО Сертолово</w:t>
      </w:r>
      <w:r>
        <w:rPr>
          <w:szCs w:val="28"/>
        </w:rPr>
        <w:t>;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в случае использования средств резервного фонда администрации МО Сертоло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- в пределах общего объема бюджетных ассигнований, предусмотренных главному распорядителю бюджетных средств в текущем финансовом году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Heading"/>
        <w:ind w:firstLine="540"/>
        <w:jc w:val="both"/>
        <w:rPr>
          <w:szCs w:val="28"/>
        </w:rPr>
      </w:pPr>
      <w:r>
        <w:rPr/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между видами источников финансирования дефицита бюджета МО Сертолово при образовании экономии в ходе исполнения бюджета в пределах общего объема бюджетных ассигнований по источникам финансирования дефицита бюджета МО Сертолово, предусмотренных на 2014 год;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в случае изменения типа муниципальных учре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2. Установить, что в 2014 году остатки денежных средств на счетах по учету средств бюджета МО Сертолово, сложившиеся на начало текущего финансового года, могут в полном объеме, за исключением остатков целевых средств, могут направляться на покрытие временных кассовых разрывов, возникающих при исполнении местного бюджет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Бюджетные инвестиции в объекты капитального строительства муниципальной собственности МО Сертолово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ую программу капитальных вложений МО Сертолово на 2014 год согласно приложению № 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е на осуществление бюджетных инвестиций в объекты капитального строительства муниципальной собственности отражаются в ведомственной  структуре расходов бюджета по муниципальным программам и непрограммным расходам по соответствующим кодам бюджетной класс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1. Источники финансирования дефицита бюджета МО Сертолово на 2014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left"/>
        <w:rPr/>
      </w:pPr>
      <w:r>
        <w:rPr>
          <w:szCs w:val="28"/>
        </w:rPr>
        <w:t>1. Утвердить источники финансирования дефицита бюджета МО Сертолово на 2014 год согласно приложению № 10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firstLine="540"/>
        <w:rPr>
          <w:szCs w:val="28"/>
        </w:rPr>
      </w:pPr>
      <w:r>
        <w:rPr>
          <w:szCs w:val="28"/>
        </w:rPr>
        <w:t>Статья 12. Вступление в силу настоящего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4 года и подлежит опубликованию в газете «Петербургский рубе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Глава муниципального 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образования                                                                           А.П. Верниковский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397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3:00Z</dcterms:created>
  <dc:creator>Абрамова</dc:creator>
  <dc:description/>
  <cp:keywords/>
  <dc:language>en-US</dc:language>
  <cp:lastModifiedBy>МАША</cp:lastModifiedBy>
  <cp:lastPrinted>2013-11-18T11:07:00Z</cp:lastPrinted>
  <dcterms:modified xsi:type="dcterms:W3CDTF">2013-12-25T06:58:00Z</dcterms:modified>
  <cp:revision>12</cp:revision>
  <dc:subject/>
  <dc:title>СОВЕТ ДЕПУТАТОВ</dc:title>
</cp:coreProperties>
</file>